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/>
      </w:pPr>
      <w:r>
        <w:rPr>
          <w:sz w:val="28"/>
          <w:szCs w:val="28"/>
        </w:rPr>
        <w:t>30.05.2012</w:t>
        <w:tab/>
        <w:tab/>
        <w:tab/>
        <w:tab/>
        <w:tab/>
        <w:tab/>
        <w:tab/>
        <w:tab/>
        <w:tab/>
        <w:tab/>
        <w:tab/>
        <w:t>№ 4/6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затвердження бюджетної програм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"Керівництво та управління у сфері фінансів"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12 рік</w:t>
      </w:r>
    </w:p>
    <w:p>
      <w:pPr>
        <w:pStyle w:val="TextBodyInden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Концепції застосування програмно-цільового методу у  бюджетному  процесі,  схваленої розпорядженням Кабінету Міністрів України    від 14.09.2002 N 538-р, Концепції реформування місцевих бюджетів,  схваленої розпорядженням Кабінету Міністрів України від 23.05.2007 N 308-р, на підставі Бюджетного кодексу України від 08.07.2010 зі змінами та наказу Міністерства фінансів України від 01.10.2010 № 1147 "Про затвердження Типового переліку програм та результативних показників їх виконання для місцевих бюджетів у галузі "Державне управління", 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бюджетну програму </w:t>
      </w:r>
      <w:r>
        <w:rPr>
          <w:bCs/>
          <w:sz w:val="28"/>
          <w:szCs w:val="28"/>
          <w:lang w:val="uk-UA"/>
        </w:rPr>
        <w:t xml:space="preserve">"Керівництво та управління у сфері фінансів" </w:t>
      </w:r>
      <w:r>
        <w:rPr>
          <w:sz w:val="28"/>
          <w:szCs w:val="28"/>
          <w:lang w:val="uk-UA"/>
        </w:rPr>
        <w:t>на 2012 рік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идатки, пов’язані з реалізацією програми проводити за рахунок коштів, передбачених у загальному фонді міського бюджету на 2012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 - економічного розвитку міста.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>Міський голова</w:t>
        <w:tab/>
        <w:tab/>
        <w:tab/>
        <w:tab/>
        <w:tab/>
        <w:t xml:space="preserve">                               С.Г Вальте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>Н.В. Долом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В.О. Лябах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>О.О. Коз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>А.О. Полячоно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>В.В. Поляко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>К.М. Кізю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372"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372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firstLine="709"/>
        <w:rPr/>
      </w:pPr>
      <w:r>
        <w:rPr>
          <w:sz w:val="28"/>
          <w:szCs w:val="28"/>
          <w:lang w:val="uk-UA"/>
        </w:rPr>
        <w:t>до рішення 23 сесії</w:t>
      </w:r>
    </w:p>
    <w:p>
      <w:pPr>
        <w:pStyle w:val="Normal"/>
        <w:ind w:left="566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</w:t>
      </w:r>
    </w:p>
    <w:p>
      <w:pPr>
        <w:pStyle w:val="Normal"/>
        <w:ind w:left="566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</w:r>
    </w:p>
    <w:p>
      <w:pPr>
        <w:pStyle w:val="Normal"/>
        <w:ind w:left="5664" w:firstLine="709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6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5.2012 № 4/6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програма "Керівництво та управління у сфері фінансів"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 рі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реалізація державної політики у сфері фінансів міста Мелітопол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фінансовим управлінням Мелітопольської міської ради Запорізької області наданих законодавством повноважень у сфері фінанс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3. Етапи викон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виконується протягом 2012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 Загальний обсяг фінансув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ю програми передбачається здійснювати за рахунок коштів загального фонду міського бюджету та коштів бюджету розвитку. Зальний обсяг фінансування 1798077,00 грн., в тому числі: по загальному фонду –                      1492020,00 грн.; кошти бюджету розвитку – 306057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5.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та головний розпорядник коштів  – фінансове управління Мелітопольської міської ради Запорізької област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6. Основні результативні показн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 обс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адміністративних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триманих листів, дору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ідготовлених і прийнятих нормативно-правових а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виданих наказ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переві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семіна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конаних листів, дору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роблених договорів оренди земельних діля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роблених договорів сервітутного корис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даних розпоряджень на фінансування з міськ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ідготовлених довідок про внесення змін д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ідготовлених зведених реєстрів актів звіряння з пільг та субсид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ідготовлених платіжних дору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даних довідок про заборгованість по орендній платі за зем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ого обладнання та предметів довгострокового корис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об'єктів, на яких проведено капітальн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утримання 1 штатної один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9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конаних листів, доручень на 1 прац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ідготовлених і прийнятих нормативно-правових актів на 1 прац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перевірок на 1 прац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придбання одиниці обладнання та предметів довгострокового корис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проведення капітального ремонту 1 кв.м. площ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,0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часно виконаних листів та дору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конання робіт з капітального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усунених порушень за результатами переві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прийнятих нормативно-правових актів у загальній кількості підготовле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    </w:t>
        <w:tab/>
        <w:t xml:space="preserve">  Н.В. Долом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Запорізької області                                              </w:t>
        <w:tab/>
        <w:t xml:space="preserve">  А.О. Полячонок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3:00Z</dcterms:created>
  <dc:creator>Default</dc:creator>
  <dc:description/>
  <cp:keywords/>
  <dc:language>en-US</dc:language>
  <cp:lastModifiedBy>User</cp:lastModifiedBy>
  <cp:lastPrinted>2012-05-17T14:41:00Z</cp:lastPrinted>
  <dcterms:modified xsi:type="dcterms:W3CDTF">2012-07-13T08:42:00Z</dcterms:modified>
  <cp:revision>10</cp:revision>
  <dc:subject/>
  <dc:title>Міська програма «Мелітополь - європейська  інтеркультурне місто» на 2011 рік</dc:title>
</cp:coreProperties>
</file>